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firstLine="426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ОБЩЕРОССИЙСКИЙ  ПРОФСОЮЗ ОБРАЗОВАНИЯ</w:t>
      </w:r>
    </w:p>
    <w:p>
      <w:pPr>
        <w:pStyle w:val="Normal"/>
        <w:spacing w:lineRule="auto" w:line="280"/>
        <w:ind w:firstLine="426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80"/>
        <w:ind w:firstLine="426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0010" cy="255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w:t>ПОЛОЖЕНИЕ</w:t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en-US" w:eastAsia="en-US"/>
        </w:rPr>
      </w:pPr>
      <w:r>
        <w:rPr>
          <w:rFonts w:cs="Georgia" w:ascii="Georgia" w:hAnsi="Georgia"/>
          <w:sz w:val="48"/>
          <w:szCs w:val="48"/>
          <w:lang w:val="en-US" w:eastAsia="en-US"/>
        </w:rPr>
        <w:t xml:space="preserve">об Удмуртской республиканской организации Профсоюза работников народного образования и науки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sz w:val="48"/>
          <w:szCs w:val="48"/>
          <w:lang w:val="en-US" w:eastAsia="en-US"/>
        </w:rPr>
        <w:t>Российской Федерации</w:t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жевск 2011 год</w:t>
      </w:r>
    </w:p>
    <w:p>
      <w:pPr>
        <w:pStyle w:val="Normal"/>
        <w:spacing w:lineRule="auto" w:line="2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ОЖЕНИЕ ОБ УДМУРТСКОЙ РЕСПУБЛИКАНСКОЙ ОРГАНИЗАЦИИ ПРОФСОЮЗА РАБОТНИКОВ НАРОДНОГО ОБРАЗОВАНИЯ И НАУКИ РОССИЙСКОЙ ФЕДЕРАЦИИ</w:t>
      </w:r>
    </w:p>
    <w:p>
      <w:pPr>
        <w:pStyle w:val="Heading2"/>
        <w:spacing w:lineRule="auto" w:line="280" w:before="0" w:after="0"/>
        <w:ind w:firstLine="425"/>
        <w:rPr>
          <w:rFonts w:ascii="Georgia" w:hAnsi="Georgia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Georgia" w:hAnsi="Georgia"/>
          <w:b w:val="false"/>
          <w:i w:val="false"/>
          <w:sz w:val="28"/>
          <w:szCs w:val="28"/>
        </w:rPr>
      </w:r>
    </w:p>
    <w:p>
      <w:pPr>
        <w:pStyle w:val="Heading2"/>
        <w:spacing w:lineRule="auto" w:line="280" w:before="0" w:after="0"/>
        <w:ind w:firstLine="425"/>
        <w:jc w:val="center"/>
        <w:rPr>
          <w:rFonts w:ascii="Georgia" w:hAnsi="Georgia" w:cs="Times New Roman"/>
          <w:i w:val="false"/>
          <w:i w:val="false"/>
        </w:rPr>
      </w:pPr>
      <w:r>
        <w:rPr>
          <w:rFonts w:cs="Times New Roman" w:ascii="Georgia" w:hAnsi="Georgia"/>
          <w:i w:val="false"/>
        </w:rPr>
        <w:t>I. ОБЩИЕ   ПОЛОЖЕНИЯ</w:t>
      </w:r>
    </w:p>
    <w:p>
      <w:pPr>
        <w:pStyle w:val="Normal"/>
        <w:spacing w:lineRule="auto" w:line="280"/>
        <w:ind w:firstLine="425"/>
        <w:jc w:val="both"/>
        <w:rPr/>
      </w:pPr>
      <w:r>
        <w:rPr>
          <w:rFonts w:cs="Georgia" w:ascii="Georgia" w:hAnsi="Georgia"/>
          <w:sz w:val="28"/>
          <w:szCs w:val="28"/>
        </w:rPr>
        <w:t>1.1. Настоящее Положение об Удмуртской республиканской организации Профсоюза работников народного образования и науки Российской Федерации (далее по тексту – Положение) разработано в соответствии с п. 3 ст. 13 Устава Профсоюза работников народного образования и науки Российской Федерации (далее по тексту – Устав Профсоюза) и является внутрисоюзным нормативным правовым актом Удмуртской республиканск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1.2. Удмуртская республиканская организация Профсоюза ра</w:t>
        <w:softHyphen/>
        <w:t>ботников народного образования и науки Российской Федерации (далее -  республиканская организация Профсоюза) — территориальная организация общероссийского Профсоюза образования, действующая на территории Удмуртской Республики и объединяющая членов Профсоюза, состоящих на учете в первичных, районных, городских (на уровне муниципальных образований) профсоюзных организациях работников и студентов учреждений образования Удмуртской Республики, созданных по решению собраний, кон</w:t>
        <w:softHyphen/>
        <w:t>ференций и зарегистрированных в  вышестоящем   профсоюзном органе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Сокращенное наименование организации - Профсоюз образования Удмуртии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1.3. Республиканская организация Профсоюза является общественным объединением, созданным в форме общественной организации, имеет в собственности обособленное имущество, счет в банке, печать с наименованием организации на русском языке, штамп; осуществляет работу по комплектованию, учету и архивному хранению документов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1.4. В своей деятельности </w:t>
      </w:r>
      <w:r>
        <w:rPr>
          <w:rFonts w:cs="Georgia" w:ascii="Georgia" w:hAnsi="Georgia"/>
          <w:spacing w:val="3"/>
          <w:sz w:val="28"/>
          <w:szCs w:val="28"/>
        </w:rPr>
        <w:t>республиканская организация Профсоюза руководствуется действующим законодательством Российской Федерации и Удмуртской Республики, Законом РФ «</w:t>
      </w:r>
      <w:r>
        <w:rPr>
          <w:rFonts w:cs="Georgia" w:ascii="Georgia" w:hAnsi="Georgia"/>
          <w:sz w:val="28"/>
          <w:szCs w:val="28"/>
        </w:rPr>
        <w:t>О профессиональных союзах, их правах и гарантиях деятельности</w:t>
      </w:r>
      <w:r>
        <w:rPr>
          <w:rFonts w:cs="Georgia" w:ascii="Georgia" w:hAnsi="Georgia"/>
          <w:spacing w:val="3"/>
          <w:sz w:val="28"/>
          <w:szCs w:val="28"/>
        </w:rPr>
        <w:t>», Уставом Профсоюза, настоящим Положением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1.5. Республиканская  организация   Профсоюза   независима  от органов  исполнительной  власти, органов  местного самоуправле</w:t>
        <w:softHyphen/>
        <w:t>ния, работодателей, их объединений  (союзов, ассоциаций), поли</w:t>
        <w:softHyphen/>
        <w:t>тических партий и других общественных объединений, им не под</w:t>
        <w:softHyphen/>
        <w:t>отчетна и не подконтрольна.</w:t>
      </w:r>
      <w:r>
        <w:rPr>
          <w:rFonts w:cs="Georgia" w:ascii="Georgia" w:hAnsi="Georgia"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заимоотношения с ними республиканская организация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1.6. Республиканская организация Профсоюза может делегиро</w:t>
        <w:softHyphen/>
        <w:t>вать часть своих полномочий вместе с материально-финансовыми ресурсами    на договорной основе  как Центральному Совету Профсоюза,   так и передавать   полно</w:t>
        <w:softHyphen/>
        <w:t>мочия   вместе с финансовыми и другими    ресурсами   первичным профсоюзным организациям.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7. Республиканская организация Профсоюза подлежит регистрации в Центральном Совете Профсоюза    работников народного образования и науки РФ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1.8. Республиканская организация  Профсоюза  входит в состав Феде</w:t>
        <w:softHyphen/>
        <w:t>рации Профсоюзов Удмуртской Республики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1.9. Местонахождение руководящих органов республиканской организации Профсоюза: 426057, Удмуртская Республика, город Ижевск, ул. Бородина, д.21, кабинет 408.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</w:rPr>
      </w:pPr>
      <w:r>
        <w:rPr>
          <w:rFonts w:cs="Times New Roman" w:ascii="Georgia" w:hAnsi="Georgia"/>
          <w:i w:val="false"/>
        </w:rPr>
        <w:t>II.   ЦЕЛИ И ЗАДАЧИ РЕСПУБЛИКАНСКОЙ ОРГАНИЗАЦИИ  ПРОФСОЮЗА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2.1. Основной целью республиканской организации Профсоюза является реализация уставных задач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2.2. Основными задачами республиканской организации Профсоюза являются: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2.1. объединение усилий и координация действий первичных и территориальных (районных, городских) ор</w:t>
        <w:softHyphen/>
      </w:r>
      <w:r>
        <w:rPr>
          <w:rFonts w:cs="Georgia" w:ascii="Georgia" w:hAnsi="Georgia"/>
          <w:spacing w:val="3"/>
          <w:sz w:val="28"/>
          <w:szCs w:val="28"/>
        </w:rPr>
        <w:t>ганизаций Профсоюза для достижения целей Профсоюза по представительству и защи</w:t>
        <w:softHyphen/>
      </w:r>
      <w:r>
        <w:rPr>
          <w:rFonts w:cs="Georgia" w:ascii="Georgia" w:hAnsi="Georgia"/>
          <w:spacing w:val="1"/>
          <w:sz w:val="28"/>
          <w:szCs w:val="28"/>
        </w:rPr>
        <w:t>те законных прав и интересов членов Профсоюза в Удмуртской Республике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2.2.2. содействие повышению уровня жизни членов Профсоюза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2.3. создание условий для реализации и защиты профессиональных трудовых, социально-экономических прав и интересов членов Профсоюза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2.4. участие в разработке и реализации социально-экономичес</w:t>
        <w:softHyphen/>
        <w:t>ких    программ    развития    образования    и науки    в Удмуртской  Республике, региональных программ занятости, реализации мер по социальной защите работников – членов Профсоюза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2.5. разработка  и осуществление  мероприятий  по обеспечению эффективной деятельности организаций Профсоюза,   повышению их престижа и авторитета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2.6. представительство прав и интересов членов Профсоюза в соответствующих органах государст</w:t>
        <w:softHyphen/>
        <w:t>венной власти и местного самоуправления.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2.3. Для достижения уставных целей и задач республиканская организация Профсоюза: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 xml:space="preserve">2.3.1. ведет переговоры с органами государственной власти и местного самоуправления, работодателями и их объединениями; 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2. заключает республиканские отраслевые соглашения, содействует их реализации и осущест</w:t>
        <w:softHyphen/>
        <w:t>вляет контроль  за их выполнением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3. вносит в органы государственной власти и местного самоуправления предложения о принятии   нормативных правовых актов, затрагивающих социально-трудовые права работников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4. участвует в урегулировании коллективных трудовых споров в соответствии с действующим законодательством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5. осуществляет общественный  контроль за соблюдением за</w:t>
        <w:softHyphen/>
        <w:t>конодательства о труде, законодательства по охране труда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6. осуществляет досудебную и судебную защиту трудовых прав членов Профсоюза и организаций Профсоюза, представляет по поручению членов Профсоюза их интересы при рассмотрении индивидуальных трудовых споров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7. предоставляет членам Профсоюза, профсоюзным организаци</w:t>
        <w:softHyphen/>
        <w:t>ям методическую, консультационную, юридическую, материальную помощь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8. выдвигает представителей в органы Государственной власти, органы    местного    самоуправления, участвует    в выборных кампаниях в соответствии с законодательством о выборах;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3.9. принимает меры по обеспечению единого порядка применения уставных норм в профсоюзных организациях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10. осуществляет обучение профсоюзного актива, содействует повышению квалификации руководителей и работников выборных профсоюзных органов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11. осуществляет хозяйственную, предпринимательскую  и другие виды деятельности, не противоречащие действующему законодательству, прибыль от которых направляется на достижение уставных целей и задач;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>2.3.12. осуществляет иные виды деятельности, вытекающие и Устава Профсоюза и не противоречащие действующему законодательству.</w:t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  <w:spacing w:val="-3"/>
          <w:sz w:val="28"/>
          <w:szCs w:val="28"/>
        </w:rPr>
      </w:pPr>
      <w:r>
        <w:rPr>
          <w:rFonts w:cs="Times New Roman" w:ascii="Georgia" w:hAnsi="Georgia"/>
          <w:i w:val="false"/>
          <w:spacing w:val="-3"/>
          <w:sz w:val="28"/>
          <w:szCs w:val="28"/>
        </w:rPr>
      </w:r>
    </w:p>
    <w:p>
      <w:pPr>
        <w:pStyle w:val="Heading2"/>
        <w:spacing w:lineRule="auto" w:line="280" w:before="0" w:after="0"/>
        <w:ind w:firstLine="426"/>
        <w:jc w:val="center"/>
        <w:rPr/>
      </w:pPr>
      <w:r>
        <w:rPr>
          <w:rFonts w:cs="Times New Roman" w:ascii="Georgia" w:hAnsi="Georgia"/>
          <w:i w:val="false"/>
        </w:rPr>
        <w:t>III. ОРГАНИЗАЦИОННОЕ СТРОЕНИЕ РЕСПУБЛИКАНСКОЙ ОРГАНИЗАЦИИ  ПРОФСОЮЗА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3.1. Основой организационного строения Республиканской ор</w:t>
        <w:softHyphen/>
        <w:t>ганизации    Профсоюза является    первичная    профсоюзная    ор</w:t>
        <w:softHyphen/>
        <w:t>ганизация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3.2. Первичные организации Профсоюза, как правило, объединяются в территориальные (районные, городские) организации Профсоюза, которые избирают соответствующие выборные органы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Первичные профсоюзные организации, имеющие численность 200 и более человек и не входящие в состав территориальной (районной, городской) профсоюзной организации, могут иметь права территориальной (районной, городской) орга</w:t>
        <w:softHyphen/>
        <w:t>низации в части организационно-уставных вопросов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3.3. Первичные профсоюзные организации входят в состав рес</w:t>
        <w:softHyphen/>
        <w:t>публиканской организации Профсоюза, как правило, через объеди</w:t>
        <w:softHyphen/>
        <w:t>нение в территориальные (районные, городские) профсоюзные организации, а также через ассоциации, объединяющие первичные профсоюзные организации, не входящие в состав территориальных (районных, городских) профсоюзных организаций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3.4. Первичные и территориальные (районные, городские) профсоюзные организации, их выборные органы действуют в соответствии с положениями, которые утверждаются на собраниях, конференциях, и на основании настоящего Положения. 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Положения о первичной, территориальной (районной, городской) организациях Профсоюза и их выборных органах не могут   противоречить Уставу и настоящему Положению и подлежат регистрации в вышестоящих выборных органах Профсоюз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3.5. Порядок вступления в члены Профсоюза, права и обязанности членов Профсоюза    определяются Уставом Профсоюза    работников, народного образования и науки Российской Федерации. 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Для лиц, добровольно вышедших из Профсоюза, при повторном их вступлении в Профсоюз может устанавливаться вступительный взнос, размер и порядок уплаты которого определяется первичной организацией Профсоюз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3.6. В Удмуртскую республиканскую организацию Профсоюза работников народного образования и науки Российской Федерации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Алнашская районная организац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Балезинская районная организац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Вавожская районная организац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Воткинская городск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Воткинская районная организац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Глазовская городская организац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Глазовская городская организация учреждений дошкольного образования и воспитан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Глазов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Грахов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ебес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вьялов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Игрин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амбар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аракулинская районная организация Профсоюза работников народного образования и науки Российской Федерации – общественная организация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ез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изнер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иясов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Красногор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алопургин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ожгинская городск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ожгин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Сарапульская городская организац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арапуль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Сюмсинская районная организация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елтин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вин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Шаркан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Якшур-Бодьинская районная организация Общественной организации -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Юкамен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Ярская районная организация Профсоюза работников народного образования и науки Российской Федерации – общественная организ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Индустриальная районная организация учреждений дошкольного образования и воспитан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Индустриальная районная организац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Ленинская районная организация учреждений дошкольного образования и воспитан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Ленинская районная организац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Октябрьская районная организация учреждений дошкольного образования и воспитан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Октябрьская районная организац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омайская районная организация учреждений дошкольного образования и воспитан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омайская районная организац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Устиновская районная организация учреждений дошкольного образования и воспитан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Устиновская районная организация г. 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Дворца творчества юных г.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Физико-технического института УрОРАН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Института прикладной механики УрОРАН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 организация  преподавателей, сотрудников и студентов Ижевского государственного технического университета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  преподавателей и сотрудников Глазовского пединститута им. В.Г. Короленк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студентов и аспирантов Глазовского государственного педагогического института  им. Короленк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работников Удмуртского государственного университет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педагогического колледжа г.Ижевск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преподавателей и сотрудников Можгинского педагогического училища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профессионального училища № 12 г.Можги Профсоюза работников народного образования и науки Российской Федерации –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ервичная профсоюзная общественная  организация «ПЛПП» Профсоюза работников народного образования и наук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ГОУ ДПО «Институт повышения квалификации и переподготовки работников образования Удмуртской Республик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ГУДОД «Республиканский эколого-биологический  цент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ичная профсоюзная организация ГУДОД «Республиканский центр детского (юношеского) технического творчест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аппарата  Удмуртской республиканск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организация Удмуртского Института истории, языка и литературы УрОРАН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 профсоюзная организация работников и студентов ГОУ СПО  «Воткинского педагогического колледжа» им. П.И.Чайковск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рофессиональный союз работников ГОУ СПО «Увинский профессиональный колледж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АОУ НПО УР «Профессиональное училище 6» Профсоюза работников народного образования и науки Российской Федерации - общественн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ГОУ НПО «Промышленно-финансовый  лицей № 2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ГОУ СПО «Ижевский  индустриальный техникум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ФГОУ СПО «Торгово-экономический  техникум  г.Ижевс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/>
      </w:pPr>
      <w:r>
        <w:rPr>
          <w:rFonts w:cs="Georgia" w:ascii="Georgia" w:hAnsi="Georgia"/>
          <w:sz w:val="28"/>
          <w:szCs w:val="28"/>
        </w:rPr>
        <w:t>Первичная профсоюзная организация АОУ СПО «Ижевский промышленно-экономический колледж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0"/>
        <w:ind w:left="0" w:firstLine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ичная профсоюзная организация АГОУ СПО  «Ижевский технологический техникум»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3.7. Включение и исключение организаций Профсоюза из состава республиканской организации осуществляется по решению выборного профсоюзного орган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3.8. Создание, реорганизация (слияние, присоединение, разделение, выделение), ликвидация первичных профсоюзных организаций с правами территориальных (районных, городских) организаций Профсоюза, ассоциаций первичных профсоюзных организаций осуществляется по решению конференции при согласовании с выборным профсоюзным органом республиканской организации Профсоюза.</w:t>
      </w:r>
    </w:p>
    <w:p>
      <w:pPr>
        <w:pStyle w:val="Heading2"/>
        <w:spacing w:lineRule="auto" w:line="280" w:before="0" w:after="0"/>
        <w:ind w:firstLine="426"/>
        <w:jc w:val="both"/>
        <w:rPr>
          <w:rFonts w:ascii="Georgia" w:hAnsi="Georgia" w:cs="Times New Roman"/>
          <w:i w:val="false"/>
          <w:i w:val="false"/>
          <w:sz w:val="28"/>
          <w:szCs w:val="28"/>
        </w:rPr>
      </w:pPr>
      <w:r>
        <w:rPr>
          <w:rFonts w:cs="Times New Roman" w:ascii="Georgia" w:hAnsi="Georgia"/>
          <w:i w:val="false"/>
          <w:sz w:val="28"/>
          <w:szCs w:val="28"/>
        </w:rPr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</w:rPr>
      </w:pPr>
      <w:r>
        <w:rPr>
          <w:rFonts w:cs="Times New Roman" w:ascii="Georgia" w:hAnsi="Georgia"/>
          <w:i w:val="false"/>
        </w:rPr>
        <w:t>IV. РУКОВОДЯЩИЕ ОРГАНЫ РЕСПУБЛИКАНСКОЙ ОРГАНИЗАЦИИ ПРОФСОЮЗА</w:t>
      </w:r>
    </w:p>
    <w:p>
      <w:pPr>
        <w:pStyle w:val="Normal"/>
        <w:tabs>
          <w:tab w:val="clear" w:pos="720"/>
          <w:tab w:val="left" w:pos="7750" w:leader="none"/>
        </w:tabs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. Руководящими органами республиканской организации Профсоюза являются: Конференция, республиканский комитет Профсоюза, Президиум республиканского комитета Профсоюза, Предсе</w:t>
        <w:softHyphen/>
        <w:t>датель республиканской организации Профсоюза, Контрольно-ревизионная комиссия.</w:t>
      </w:r>
    </w:p>
    <w:p>
      <w:pPr>
        <w:pStyle w:val="Normal"/>
        <w:tabs>
          <w:tab w:val="clear" w:pos="720"/>
          <w:tab w:val="left" w:pos="7750" w:leader="none"/>
        </w:tabs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организации текущей деятельности республиканского комитета  Профсоюза, президиума  республиканского комитета  Профсоюза формируется аппарат Реском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2. Высшим руководящим органом республиканской организации Профсоюза является Конференция, которая созывается по мере необходимости, но не реже одного раза в пять лет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3. Норму представительства и порядок избрания делегатов на конференцию  устанавливает республиканский комитет Профсоюза. Дата созыва и повестка дня конференции сообщаются делегатам не позднее чем за месяц до ее открытия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4. Конференция считается правомочной (имеет кворум) при участии в ней не менее двух третей делегатов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гламент и форма голосования (открытое, тайное) определяются  конференцией. Решение конференции считается принятым, если за него проголосовало более по</w:t>
        <w:softHyphen/>
        <w:t>ловины делегатов, принимающих участие в голосовании, при наличии кворума, если иное не предусмотрено настоящим Положением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 .5. Конференция: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4.5.1. Заслушивает отчет и дает оценку деятельности республиканского комитета  Профсоюза, утверждает отчет Контрольно-ревизионной комиссии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5.2. Утверждает Положение о республиканской организации Профсоюза, вносит в него изменения и дополнения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5.3. Вырабатывает приоритетные направления дея</w:t>
        <w:softHyphen/>
        <w:t>тельности  и определяет очередные задачи республиканской организации Профсоюза на предстоящий период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5.4. Формирует предложения и требования к соответствующим орга</w:t>
        <w:softHyphen/>
        <w:t>нам государственной</w:t>
        <w:tab/>
        <w:t>власти об улучшении условий труда, социально-экономического положения и уровня жизни работников образования, обучающихся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5.5. Принимает решение об организации коллективных действий, в том числе забастовки, в случае возникновения коллективного трудового спор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5.6. Избирает председателя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5.7. Избирает представителей республиканской организации Профсоюза в Центральный Совет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5.8. Избирает делегатов на профсоюзные конференции и съезды, на собрания федераций, ассоциаций и других объединений профсоюзов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5.9. Избирает республиканский  комитет Профсоюза и Контрольно-ревизионную комиссию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5.10. Принимает решение о реорганизации, прекращении деятель</w:t>
        <w:softHyphen/>
        <w:t>ности или ликвидации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5.11. Решает иные вопросы деятельности республиканской организации Профсоюза в соответствии с Уставом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6. Конференция может делегировать отдельные свои полномочия республиканскому комитету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4.7. В соответствии с пунктом 6 статьи 33 Устава Профсоюза может созываться внеочередная конференция республиканской организации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еочередная конференция  созывается: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 решению республиканского комитета Профсоюза;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 по тре</w:t>
        <w:softHyphen/>
        <w:t>бованию не менее одной трети первичных профсоюзных организаций;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 требованию Президиума ЦС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спубликанский комитет 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.</w:t>
      </w:r>
    </w:p>
    <w:p>
      <w:pPr>
        <w:pStyle w:val="Normal"/>
        <w:tabs>
          <w:tab w:val="clear" w:pos="720"/>
          <w:tab w:val="left" w:pos="7990" w:leader="none"/>
        </w:tabs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8. Основанием для проведения досрочных выборов, досрочного прекращения полномочий республиканского комитета Профсоюза, Председателя республиканской организации Профсоюза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9. В период между конференциями постоянно действующим выборным коллегиальным органом республиканской организации Профсоюза является республиканский Комитет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Республиканский Комитет формируется путем прямого делегирования  в его состав руководителей первичных профсоюзных организаций, наделенных правами территориальной организации, территориальных (районных, городских) организаций Профсоюза, ассоциаций первичных профсоюзных организаций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Срок полномочий республиканского Комитета Профсоюза пять лет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4.10 Республиканский Комитет Профсоюза осуществляет свою работу в форме заседаний Пленум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енум Рескома Профсоюза созывается по мере необходимости, но не реже двух раз в год. Заседание Пленума считается правомочным, если на нем присутствуют не менее половины его состава. Решение считается принятым, если за него проголосовало большинство присутствующих членов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11.  Республиканской комитет Профсоюза реализует свои полномочия и принимает решение в форме постановлений, подписываемых председателем республиканской организации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.12. Республиканский комитет Профсоюза: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. Определяет стратегию развития республиканской организации Профсоюза, координирует и направляет работу первичных и территориаль</w:t>
        <w:softHyphen/>
        <w:t>ных (районных, городских) организаций Профсоюза и их выбор</w:t>
        <w:softHyphen/>
        <w:t>ных профсоюзных органов на реализацию уставных целей и задач, выполнение решений выборных органов Профсоюза, регулярно информирует членов Профсоюза о своей деятель</w:t>
        <w:softHyphen/>
        <w:t>ности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3. Принимает решение о вступлении в коллективные переговоры по заключению регионального отраслевого соглашения с органами государственной власти, органами  управления образованием, объединениями работодателей в субъекте РФ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4. В порядке, установленном законодательством РФ, выдвигает и направляет работодателям или их представителям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коллективные действия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5. Организует и проводит профсоюзные акции в защиту прав и интересов членов Профсоюза, участвует в акциях, проводимых Профсоюзом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6. Осуществляет контроль за соблюдением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7. Принимает участие в разработке и осуществлении региональных программ в области социальной защиты работников образования, обучающихся, а также  по вопросам охраны труда и окружающей среды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8. Принимает решение о проведении отчетов и выборов в республиканской организации Профсоюза в соответствии с Уставом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9. Созывает  профсоюзные конференции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2.10. Избирает из своего состава Президиум республиканского комитета Профсоюза, заслушивает отчеты о его работе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1. Утверждает квоту для прямого делегирования в состав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2. Утверждает организационную структуру республиканской организации Профсоюза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4.12.13. Определяет условия трудового договора с председателем республиканской организации Профсоюза на основе рекомендаций, утверждаемых Президиумом ЦС Профсоюза.  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4. По предложению председателя республиканской организации Профсоюза избирает заместителя (заместителей) председателя республиканской организации Профсоюза, если они не избраны на конференции, а также рассматривает вопрос о его (их) досрочном освобождении от обязанностей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5. Утверждает регламент работы республиканского комитета и президиума республиканского комитета Профсоюза, вносит в него изменения и дополнения.</w:t>
      </w:r>
    </w:p>
    <w:p>
      <w:pPr>
        <w:pStyle w:val="TextBodyIndent"/>
        <w:spacing w:lineRule="auto" w:line="280" w:before="0" w:after="0"/>
        <w:ind w:left="0"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4.12.16. В случае досрочного прекращения полномочий председателя, за исключением случая, предусмотренного пунктом 30 Устава Профсоюза, поручает исполнение его обязанностей на срок до 4 месяцев одному из заместителей, а в случае их отсутствия – одному из членов республиканского комитета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7. Принимает решение о сложении отдельными членами республиканского комитета Профсоюза полномочий в случае их отзыва и замены, а также утверждает новых членов, избранных в состав республиканского комитета Профсоюза путем прямого делегирования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8. Распоряжается имуществом  республиканской организации Профсоюза в пределах своих полномочий, устанавливает полномочия президиума республиканского комитета Профсоюза, председателя республиканской организации Профсоюза по распоряжению имуществом и денежными средствами республиканской организации Профсоюза, реализует права юридического лица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19. Определяет размер и порядок отчисления членских профсоюзных взносов  на осуществление своей деятельности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0. Создает профсоюзные фонды (забастовочный, солидарности, пенсионный и др.), определяет порядок их деятельности и использования средств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1. Определяет основные направления расходования средств профсоюзного бюджета, утверждает смету доходов и расходов на календарный год, вносит в нее изменения, осуществляет контроль за ее исполнением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4.12.22. При необходимости рассматривает акты и принимает решения по результатам работы Контрольно-ревизионной комиссии. 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2.23. При необходимости и в соответствии со ст.12, п.6 ст.23 Устава Профсоюза  рассматривает вопрос о мерах по отношению к председателям профсоюзных организаций и членам Профсоюза, нарушившим Устав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4. При необходимости отменяет решения первичных, территориальных (районных, городских) организаций Профсоюза и их выборных профсоюзных органов, принятые с нарушением Ус</w:t>
        <w:softHyphen/>
        <w:t>тава Профсоюза, Положения о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5. В соответствии с Уставом Профсоюза может созывать внеочередную конференцию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6. Принимает решение об участии республиканской организации Профсоюза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7.  В случае принятия Съездом Профсоюза решения о внесении изменений и дополнений в Устав Профсоюза в связи с изменением законодательства РФ, в других исключительных случаях рассматривает изменения и дополнения в Положение республиканской организации Профсоюза с последующим утверждением на конфе</w:t>
        <w:softHyphen/>
        <w:t>ренции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2.28. Осуществляет иную деятельность в соответствии с целями и задачами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3. Республиканский комитет Профсоюза может передавать часть своих полномочий Президиуму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4. Организацию деятельности республиканской организации Профсоюза в период между заседаниями республиканского коми</w:t>
        <w:softHyphen/>
        <w:t>тета Профсоюза осуществляет исполнительный  выборный коллегиальный орган - Пре</w:t>
        <w:softHyphen/>
        <w:t>зидиум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езидиум республиканского комитета Профсоюза избирается на срок полномочий республиканского комитета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идиум республиканского комитета Профсоюза формируется путем избрания на заседании республиканского комитета Профсоюза в его состав руководителей первичных и территориальных (районных, городских) организаций Профсоюза, членов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15. Заседания президиума республиканского комитета Профсоюза проводятся по мере необходимости, но не реже 1 раза в 3 месяц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едание Президиума считается правомочным, если на нем присутствуют не менее половины его состава. Решение считается принятым, если за него проголосовало большинство присутствующих членов президиума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седание Президиума республиканского комитета Профсоюза протоколируется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16. Президиум республиканского комитета Профсоюза реализует свои полномочия и принимает решения в форме постановлений, подписываемых председателем республиканской организации Профсоюза или по его поручению заместителем председателя республиканской организации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4.17. Президиум </w:t>
      </w:r>
      <w:r>
        <w:rPr>
          <w:rFonts w:cs="Georgia" w:ascii="Georgia" w:hAnsi="Georgia"/>
          <w:b/>
          <w:sz w:val="28"/>
          <w:szCs w:val="28"/>
        </w:rPr>
        <w:t>республиканско</w:t>
      </w:r>
      <w:r>
        <w:rPr>
          <w:rFonts w:cs="Georgia" w:ascii="Georgia" w:hAnsi="Georgia"/>
          <w:b/>
          <w:bCs/>
          <w:sz w:val="28"/>
          <w:szCs w:val="28"/>
        </w:rPr>
        <w:t>го комитета Профсоюза</w:t>
      </w:r>
      <w:r>
        <w:rPr>
          <w:rFonts w:cs="Georgia" w:ascii="Georgia" w:hAnsi="Georgia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17.1. Осуществляет руководство текущей деятельностью республиканской организации Профсоюза по выполнению уставных норм  в соответствии с ее задачами, решениями конференций, постановлениями республиканского комитета Профсоюза, руководящих органов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7.2. Принимает решение о включении в состав республиканской организации Профсоюза первич</w:t>
        <w:softHyphen/>
        <w:t>ных, территориальных (районных, городских) организаций Профсоюза, ассоциаций первичных профсоюзных организаций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7.3. Принимает решения о ведении переговоров и заключении региональных отраслевых соглашений и иных соглашений, осуществляет контроль за их выполнением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4. Вырабатывает и выдвигает при необходимости требования к работодателям и учредителям образовательных учреждений. Представляет инте</w:t>
        <w:softHyphen/>
        <w:t>ресы работников отрасли в коллективных трудовых спорах. Принимает решение о проведении коллективных действий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5. Организует и осуществляет  профсоюзный контроль за соблюдением  трудового законодательства. Создает правовую службу (правовую инспекцию труда), техническую инспекцию труда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6. Организует работу по заключению коллективных договоров в образовательных учреждениях,  территориальных отраслевых соглашений, ведет их учет, содействует реализации, анализирует и обобщает опыт развития социального партнерств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вует в региональной системе государственно-общественного управления образованием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7.7. Определяет стратегию развития и  коорди</w:t>
        <w:softHyphen/>
        <w:t xml:space="preserve">нирует деятельность организаций Профсоюза, входящих в состав республиканской организации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8. Оказывает правовую и организационно-методическую помощь территориальным (районным, городским) организациям Профсоюза, первичным профсоюзным организациям, осуществляет регулярные проверки, изучает и обобщает опыт работы по реализации уставных целей и задач, в том числе и по финансовым вопросам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9. Созывает пленарные заседания республиканского комитета Профсоюза, формирует повестку дня, готовит необходимые материалы и документы для заседаний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10. Организует юридическую помощь членам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11. Обеспечивает реализацию безналичной формы сбора членских профсоюзных взносов в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12. Принимает в пределах своих полномочий решения по текущей финансово-хозяйственной деятельности республиканской организации Профсоюза, по рас</w:t>
        <w:softHyphen/>
        <w:t>поряжению денежными средствами и материальными ценностями в соответствии со сметой, решения о приобретении или отчуждении имуществ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13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7.14. Утверждает структуру, штаты и определяет систему оплаты труда работников аппарата республиканского комитета Профсоюза на основе рекомендаций Центрального сов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15. Организует обучение профсоюзных кадров и актив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4.17.16. Определяет по поручению республиканского комитета Профсоюза условия трудового договора с председателем республиканской организации Профсоюза на основе рекомендаций, утверждаемых Президиумом ЦС Профсоюза.   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4.17.17. Рассматривает подлежащие регистрации в республиканской организации Профсоюза положения о первичных и территориальных (городских, районных) организациях Профсоюза, принимает решение об их регистрации. 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7.18. При необходимости созывает внеочередное собрание первичной профсоюзной организации или конференцию территориальной (городской, районной) организации Профсоюза, входящей в состав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17.19. Утверждает профсоюзную символику республиканской организации Профсоюза, образцы печатей, штампов и бланков профсоюзных документов в соответствии с рекомендациями Президиума ЦС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20. Ходатайствует о награждении профсоюзных работников и ак</w:t>
        <w:softHyphen/>
        <w:t>тивистов государственными наградами, профсоюзными знаками отличия и о присвоении им почетных званий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21. Утверждает профсоюзные награды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22. Организует обеспечение первичных организаций Профсоюза нормативными профсоюзными документами и методическими пособиями, бланками профсоюзных билетов, формами статистических и иных установленных в Профсоюзе годовых отчетов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17.23. Ведет учет численности членов Профсоюза в республиканской организации Профсоюза, организует сбор статистической отчетности в соответствии с формами, утвержденными в Профсоюзе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24. Реализует права юридического лица республиканской организации Профсоюза в пределах  полномочий, переданных республиканским комитетом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7.25. Реализует иные полномочия, в том числе делегированные ему республиканским комитетом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18. Президиум республиканского комитета Профсоюза может делегировать часть своих полномочий председателю республиканской организации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9. Руководство деятельностью республиканской организации Профсоюза в период между заседаниями республиканского комитета Профсоюза, президиума республиканского комитета Профсоюза осуществляет председатель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едседатель республиканского организации Профсоюза избирается на срок полномочий республиканского комитета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0. Председатель республиканской организации Профсоюза и его заместитель (заместители)  входят по должности в состав республиканского комитета Профсоюза и президиума республиканского комитета Профсоюза, являются делегатами конференций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ь республиканской организации Профсоюза является председателем республиканского комитета Профсоюза и Президиума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21. Председатель республиканской организации Профсоюза реализует свои полномочия и принимает решения в форме распоряжений и в период между конференциями подотчетен республиканскому комитету Профсоюза и Президиуму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едседатель республиканской организации Профсоюза несет ответственность за деятельность республиканской организации Профсоюза перед соответствующей вышестоящей организацией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.22.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Председатель </w:t>
      </w:r>
      <w:r>
        <w:rPr>
          <w:rFonts w:cs="Georgia" w:ascii="Georgia" w:hAnsi="Georgia"/>
          <w:b/>
          <w:sz w:val="28"/>
          <w:szCs w:val="28"/>
        </w:rPr>
        <w:t>республиканского</w:t>
      </w:r>
      <w:r>
        <w:rPr>
          <w:rFonts w:cs="Georgia" w:ascii="Georgia" w:hAnsi="Georgia"/>
          <w:b/>
          <w:bCs/>
          <w:sz w:val="28"/>
          <w:szCs w:val="28"/>
        </w:rPr>
        <w:t xml:space="preserve"> организации Профсоюза: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1. Организует текущую деятельность республиканской организа</w:t>
        <w:softHyphen/>
        <w:t>ции Профсоюза, республиканского комитета Профсоюза,  пре</w:t>
        <w:softHyphen/>
        <w:t>зидиума республиканского комитета Профсоюза по выполнению уставных задач, решений руководящих органов республиканской организации Профсоюза, руководящих органов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2. Ведет заседания республиканского комитета Профсоюза,  пре</w:t>
        <w:softHyphen/>
        <w:t>зидиума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3. Без доверенности осуществляет действия от имени республиканской организации Профсоюза и представляет интересы членов Профсоюза перед работодателями, а также в органах и организациях по вопросам, связан</w:t>
        <w:softHyphen/>
        <w:t>ным с уставной деятельностью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4. Представляет интересы республиканской организации Профсоюза в органах государственной власти, органах местного самоуправ</w:t>
        <w:softHyphen/>
        <w:t>ления, судебных органах, иных органах и организациях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5. Организует финансовую работу, поступление профсоюзных средств на счета соответствующих организаций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6. От имени республиканской организации Профсоюза совершает сделки, выдает доверенности, открывает в учреждениях банка расчетный и другие счета, распоряжается имуществом и денежными средствами территориальной организации Профсоюза в пределах полномочий, определенных республиканским комитетом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7. Заключает и расторгает трудовые договоры с работниками аппарата республиканского комитета Профсоюз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республиканского комитета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8. Вносит на рассмотрение республиканского комитета Профсоюза предложения по кандидатуре заместителя (заместителей) председателя республиканской организации Профсоюза, если они не избраны на конференции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9. Определяет права и обязанности (полномочия) заместителя (заместителей) председателя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10. От имени республиканской организации Профсоюза взаимодействует с государственными органами, общественными, хозяйственными и иными организациями, со средствами массовой информации  субъекта РФ по вопросам, относящимся к деятельности и компетенции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11. Делает в необходимых случаях заявления, направляет обра</w:t>
        <w:softHyphen/>
        <w:t>щения и ходатайства от имени республиканской организации Профсоюза и ее выборных профсоюзных органов.</w:t>
      </w:r>
    </w:p>
    <w:p>
      <w:pPr>
        <w:pStyle w:val="Normal"/>
        <w:suppressAutoHyphens w:val="true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4.22.12. Организует и осуществляет контроль за финансово-хозяйственной деятельностью организаций Профсоюза, входящих в состав республиканской организации Профсоюза, и состоянием бухгалтерского и налогового учета, а также контроль за полнотой сбора членских профсоюзных взносов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13. Организует делопроизводство, ведение  кадровой документации и архивное хранение документов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2.14. Реализует иные полномочия в пределах прав, предоставленных  Положением, решениями выборных коллегиальных  органов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</w:rPr>
      </w:pPr>
      <w:r>
        <w:rPr>
          <w:rFonts w:cs="Times New Roman" w:ascii="Georgia" w:hAnsi="Georgia"/>
          <w:i w:val="false"/>
        </w:rPr>
        <w:t>V. КОНТРОЛЬНО-РЕВИЗИОННАЯ КОМИССИЯ РЕСПУБЛИКАНСКОЙ ОРГАНИЗАЦИИ ПРОФСОЮЗА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1. Контрольно-ревизионная комиссия республиканской организации Профсоюза (далее по тексту – КРК) избирается с целью осуществления контроля за правильностью расходования средств профсоюзного бюджета территориальным комитетом Профсоюза, проверки его финансово-хозяйственной деятельности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2. Контрольно-ревизионная комиссия территориальной организации Профсоюза избирается на конференции одновременно с территориальным комитетом Профсоюза на срок полномочий территориального комитета Профсоюза. 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трольно-ревизионная комиссия подотчетна конференции республиканской организации Профсоюза и ру</w:t>
        <w:softHyphen/>
        <w:t>ководствуется в работе Уставом Профсоюза и настоящим Положением. Деятельность контрольно-ревизионной комиссии может регулировать Положением о контрольно-ревизионной комиссии.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3. Контрольно-ревизионная комиссия осуществляет контрол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правильностью уплаты профсоюзных взносов в соответствии с решением съезд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 правильностью исполнения профсоюзного бюджет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/>
      </w:pPr>
      <w:r>
        <w:rPr>
          <w:rFonts w:cs="Georgia" w:ascii="Georgia" w:hAnsi="Georgia"/>
          <w:sz w:val="28"/>
          <w:szCs w:val="28"/>
        </w:rPr>
        <w:t>полноты перечисления    профсоюзных   взносов на счет республиканской организации Профсоюза, на счет вышестоя</w:t>
        <w:softHyphen/>
        <w:t xml:space="preserve">щего органа Профсоюза в соответствии с решением его выборных органов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/>
      </w:pPr>
      <w:r>
        <w:rPr>
          <w:rFonts w:cs="Georgia" w:ascii="Georgia" w:hAnsi="Georgia"/>
          <w:sz w:val="28"/>
          <w:szCs w:val="28"/>
        </w:rPr>
        <w:t>эффективности использования финансовых и материаль</w:t>
        <w:softHyphen/>
        <w:t xml:space="preserve">ных средств, соблюдения режима экономии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/>
      </w:pPr>
      <w:r>
        <w:rPr>
          <w:rFonts w:cs="Georgia" w:ascii="Georgia" w:hAnsi="Georgia"/>
          <w:sz w:val="28"/>
          <w:szCs w:val="28"/>
        </w:rPr>
        <w:t>правильности оказания материальной помощи (займов) членам Профсоюз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со</w:t>
        <w:softHyphen/>
        <w:t xml:space="preserve">блюдением финансовой дисциплины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ояния делопроизводства и документооборо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0"/>
        <w:ind w:left="0" w:firstLine="709"/>
        <w:jc w:val="both"/>
        <w:rPr/>
      </w:pPr>
      <w:r>
        <w:rPr>
          <w:rFonts w:cs="Georgia" w:ascii="Georgia" w:hAnsi="Georgia"/>
          <w:sz w:val="28"/>
          <w:szCs w:val="28"/>
        </w:rPr>
        <w:t>за соблюдением норм Устава Профсоюза, настоящего Положения в части сроков проведения заседаний выборных профсоюзных органов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5.4. КРК проводит проверки финансовой и организационной деятельности республиканской организации Профсоюза не реже одного раза в год, по мере необходимости проводит проверки финансовой деятельности членских организаций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КРК вышестоящей организации совместно с контрольно-ревизионным органом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  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5.5. Контрольно-ревизионная комиссия избирает из своего состава председателя.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ь КРК является делегатом конференции по должности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5.6. По результатам проверок КРК составляется акт, который подписывается председателем КРК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5.7. Разногласия, возникающие между КРК и республиканской организацией Профсоюза, разрешаются конференцией или республиканским комитетом Профсоюз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5.8. Финансирование деятельности КРК осуществляется в соответ</w:t>
        <w:softHyphen/>
        <w:t>ствии со сметой, утвержденной пленумом республиканского комитета Профсоюз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5.9. Решения КРК обязательны для руководящих органов республиканской организации Профсоюза, членских организаций, их контрольно-ревизионных комиссий.</w:t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  <w:sz w:val="28"/>
          <w:szCs w:val="28"/>
        </w:rPr>
      </w:pPr>
      <w:r>
        <w:rPr>
          <w:rFonts w:cs="Times New Roman" w:ascii="Georgia" w:hAnsi="Georgia"/>
          <w:i w:val="false"/>
          <w:sz w:val="28"/>
          <w:szCs w:val="28"/>
        </w:rPr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</w:rPr>
      </w:pPr>
      <w:r>
        <w:rPr>
          <w:rFonts w:cs="Times New Roman" w:ascii="Georgia" w:hAnsi="Georgia"/>
          <w:i w:val="false"/>
        </w:rPr>
        <w:t>VI.  ИМУЩЕСТВО И ХОЗЯЙСТВЕННАЯ ДЕЯТЕЛЬНОСТЬ РЕСПУБЛИКАНСКОЙ ОРГАНИЗАЦИИ ПРОФСОЮЗА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6.1. Имущество  республиканской  организации   Профсоюза  об</w:t>
        <w:softHyphen/>
        <w:t>разуется из ежемесячных членских профсоюзных взносов; доходов  от  хозяйственной,    предпринимательской    и  иной деятельности, доходов от размещения свободных средств в учреждениях банков, доходов от предприятий и учреждений, созданных республиканской организацией Профсоюза, поступлений от хозяйственных  органов,  доходов  от  культурно-просветительных  мероприятий; акций, ценных    бумаг,    принадлежащих    республиканской организации Профсоюза; добровольных пожертвований, благотворительных взносов юридических и физических лиц, иных денежных средств и имущества, полученного или приобретенного в порядке, не противоречащем действующему законодательству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Территориальная организация Профсоюза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в том числе, внешнеэкономической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Доходы, полученные республиканской организацией Профсоюза  от предпринимательской и иной деятель</w:t>
        <w:softHyphen/>
        <w:t>ности направляются на цели, определенные Уставом Профсоюза и настоящим Поло</w:t>
        <w:softHyphen/>
        <w:t>жением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6.2. В собственности республиканской  организации Профсоюза могут находиться здания, сооружения, учреждения и предприятия с обо</w:t>
        <w:softHyphen/>
        <w:t>рудованием, денежные средства и фонды, акции, чеки, облигации, иные ценные бумаги и другое имущество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6.3. Имущество, в том числе финансовые средства республиканской организации Профсоюза, являются его единой и неделимой собственностью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6.4. В соответствии с пунктом 2.23 ст.31 Устава Профсоюза решение о размере отчислений членских взносов  в республиканский комитет Профсоюза принимается на пленарном заседании республиканского комитета Профсоюза и является обязательным для всех организаций Профсоюза, входящих в состав республиканской организации Профсоюза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5. Вступительный и членский профсоюзные взносы в республиканской организации Профсоюза могут взиматься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соглашения</w:t>
        <w:softHyphen/>
        <w:t>ми и коллективными договорами.</w:t>
      </w:r>
    </w:p>
    <w:p>
      <w:pPr>
        <w:pStyle w:val="Normal"/>
        <w:suppressAutoHyphens w:val="true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6. Члены Профсоюза, состоящие на учете в республиканской организации Профсоюза,  не отвечают по обязательствам республиканской организации Профсоюза, а республиканская организация Профсоюза не отвечает по обязательствам  членов Профсоюза, состоящих на учете в республиканской организации Профсоюза.</w:t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  <w:sz w:val="28"/>
          <w:szCs w:val="28"/>
        </w:rPr>
      </w:pPr>
      <w:r>
        <w:rPr>
          <w:rFonts w:cs="Times New Roman" w:ascii="Georgia" w:hAnsi="Georgia"/>
          <w:i w:val="false"/>
          <w:sz w:val="28"/>
          <w:szCs w:val="28"/>
        </w:rPr>
      </w:r>
    </w:p>
    <w:p>
      <w:pPr>
        <w:pStyle w:val="Heading2"/>
        <w:spacing w:lineRule="auto" w:line="280" w:before="0" w:after="0"/>
        <w:ind w:firstLine="426"/>
        <w:jc w:val="center"/>
        <w:rPr>
          <w:rFonts w:ascii="Georgia" w:hAnsi="Georgia" w:cs="Times New Roman"/>
          <w:i w:val="false"/>
          <w:i w:val="false"/>
        </w:rPr>
      </w:pPr>
      <w:r>
        <w:rPr>
          <w:rFonts w:cs="Times New Roman" w:ascii="Georgia" w:hAnsi="Georgia"/>
          <w:i w:val="false"/>
        </w:rPr>
        <w:t>VII. РЕОРГАНИЗАЦИЯ И ЛИКВИДАЦИЯ РЕСПУБЛИКАНСКОЙ ОРГАНИЗАЦИИ ПРОФСОЮЗА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7.1. Решение о реорганизации (слиянии, присоединении, разделении, выделении) и ликвидации территориальной организации Профсоюза принимается конференцией. Решение считается 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7.2. В случае принятия решения о ликвидации республиканской организации Профсоюза создается ликвидационная комиссия. 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7.3. С момента назначения ликвидационной комиссии к ней переходят полномочия по управлению республиканской организацией Профсоюза.</w:t>
      </w:r>
    </w:p>
    <w:p>
      <w:pPr>
        <w:pStyle w:val="Normal"/>
        <w:spacing w:lineRule="auto" w:line="280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7.4. Иму</w:t>
        <w:softHyphen/>
        <w:t>щество республиканской организации Профсоюза, оставшееся после прове</w:t>
        <w:softHyphen/>
        <w:t>дения всех расчетов и обязательных платежей, направляется на цели, предусмотренные Уставом Профсоюза и определяемые решениями конференции.</w:t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80"/>
        <w:ind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0:00Z</dcterms:created>
  <dc:creator> </dc:creator>
  <dc:description/>
  <cp:keywords/>
  <dc:language>en-US</dc:language>
  <cp:lastModifiedBy>лена</cp:lastModifiedBy>
  <cp:lastPrinted>2010-01-27T11:22:00Z</cp:lastPrinted>
  <dcterms:modified xsi:type="dcterms:W3CDTF">2011-05-11T08:30:00Z</dcterms:modified>
  <cp:revision>2</cp:revision>
  <dc:subject/>
  <dc:title>ПОЛОЖЕНИЕ</dc:title>
</cp:coreProperties>
</file>